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-685800</wp:posOffset>
            </wp:positionV>
            <wp:extent cx="2828925" cy="2828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Milé děti, maminko a tatínku,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zveme Vás n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220460" cy="1037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40" cy="103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IMNÍ KOUZLEN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1.75pt;width:489.75pt;height:81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ZIMNÍ KOUZLENÍ</w:t>
                      </w:r>
                    </w:p>
                  </w:txbxContent>
                </v:textbox>
                <v:path textpathok="t"/>
                <v:textpath on="t" fitshape="t" string="ZIMNÍ KOUZLENÍ" style="font-family:&quot;Times New Roman&quot;;font-size:5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40"/>
          <w:szCs w:val="40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sz w:val="46"/>
          <w:szCs w:val="46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Kdy? ve čtvrtek </w:t>
      </w:r>
      <w:r>
        <w:rPr>
          <w:b/>
          <w:sz w:val="46"/>
          <w:szCs w:val="46"/>
        </w:rPr>
        <w:t>24.1. v 15.30 hod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budete mít možnost si vyzkoušet různé technik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vyrobit si sněžítko – přineste si malou skleničku  např. od přesnídávky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řijďte mezi nás proměnit se v paní Zimu a čarovat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223520</wp:posOffset>
            </wp:positionV>
            <wp:extent cx="2828925" cy="2828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6366510</wp:posOffset>
            </wp:positionV>
            <wp:extent cx="2828925" cy="28289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0</wp:posOffset>
            </wp:positionH>
            <wp:positionV relativeFrom="paragraph">
              <wp:posOffset>6518910</wp:posOffset>
            </wp:positionV>
            <wp:extent cx="2828925" cy="28289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03:00Z</dcterms:created>
  <dc:creator>Prokop</dc:creator>
  <dc:description/>
  <cp:keywords/>
  <dc:language>en-US</dc:language>
  <cp:lastModifiedBy>Jarmila</cp:lastModifiedBy>
  <cp:lastPrinted>2019-01-21T12:58:00Z</cp:lastPrinted>
  <dcterms:modified xsi:type="dcterms:W3CDTF">2019-01-21T11:59:00Z</dcterms:modified>
  <cp:revision>5</cp:revision>
  <dc:subject/>
  <dc:title>Milé děti, maminko a tatínku,</dc:title>
</cp:coreProperties>
</file>